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февраля 2021 года                                                                                    № 8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екте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 (прилагается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, местному самоуправлению и законности (Петухов В.Н.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городского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– поселок Рамешки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1 года № 83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_ 2021 года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18 января 2005 г. № 4-ЗО «Об установлении границ муниципальных образований Тверской области и наделении их статусом городских округов, муниципальных районов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Раздел 12 Норм и правил по благоустройству пунктом 12.15 в следующей редакции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5 Мероприятия и требования по содержанию кладбища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 Мероприятия по содержанию кладбища, осуществляемые специализированными организациями, включают следующие виды работ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1 Содержание элементов благоустройства, расположенных на территории кладбища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ейнеры для отходов и урны на территории кладбища должны быть очищены. Отходы должны вывозиться по мере накопления, не реже одного раза в три дн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наличие древесных насаждений, поваленных и в аварийном состоянии. Аварийные древесные насаждения подлежат сносу в порядке, установленном действующим законодательством в отношении сноса аварийных зеленых насажд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вольная посадка древесных насаждений на территории кладбища запрещена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благоустройства, расположенные на кладбище, должны быть окрашены и находиться в исправном состояни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2 Содержание кладбища в зимний период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ьные дорожки кладбищ, подъездные пути, тротуары должны быть очищены от снега. Допускается наличие ровного снежного наката без наличия ледяных отлож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а проезжей части и тротуаров должна начинаться сразу после снегопада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ется применение противогололедных материалов и складирование счищаемого с дорожек засоленного снега и льда на могилах, газонах, кустарниках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3 Содержание кладбищ в летний период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нтральные дорожки, подъездные пути, тротуары и иные территории общего пользования на кладбищах должны быть очищены от различного рода загрязнений. 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росли сорной древесно-кустарниковой растительности допускается не более 10 процентов от площади участков захорон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 осуществлять косьбу травы на воинских братских захоронениях, откосах канав, прилегающих территориях, покраску ограждений (один раз в год), уборку и очистку от мусора и загрязнений (с мая по ноябрь - четыре раза в месяц), косьбу (с мая по октябрь)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ся сбор и вывоз в установленном порядке отходов, смета, листьев, веток, установка и очистка мусорных контейнеров, ручная уборка территори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ится чистка, покраска, обновление знаков, уборка территории на памятных захоронениях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 Граждане на территории кладбища обязуются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.1 Не производить самовольные посадки древесных насаждений на территории кладбища;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2 Осуществлять вырубку кустарников и мелких древесных насаждений в границах могилы усопших родственников, знакомых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3 Производить окрашивание элементов благоустройства могил усопших родственников, знакомых не реже 1 раза в 5 лет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4 Содержать элементы благоустройства могил усопших родственников, знакомых в исправном состоянии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5 Производить замену ритуальных изделий по мере необходимост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.6 Осуществлять косьбу травы на могилах усопших родственников, знакомых, прилегающих территориях, уборку и очистку от мусора и загрязнений не реже 2 раз в год. Уборка мусора производится в места складирования ТКО (контейнерные площадки)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9:00Z</dcterms:created>
  <dc:creator>Ирина</dc:creator>
  <dc:description/>
  <cp:keywords/>
  <dc:language>en-US</dc:language>
  <cp:lastModifiedBy>Наталья</cp:lastModifiedBy>
  <cp:lastPrinted>2021-04-14T15:32:00Z</cp:lastPrinted>
  <dcterms:modified xsi:type="dcterms:W3CDTF">2021-04-29T19:59:00Z</dcterms:modified>
  <cp:revision>2</cp:revision>
  <dc:subject/>
  <dc:title> </dc:title>
</cp:coreProperties>
</file>